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635</wp:posOffset>
            </wp:positionV>
            <wp:extent cx="2072640" cy="1003300"/>
            <wp:effectExtent l="0" t="0" r="0" b="0"/>
            <wp:wrapSquare wrapText="bothSides"/>
            <wp:docPr id="1" name="logo_CV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V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rFonts w:cs="Arial" w:ascii="Arial" w:hAnsi="Arial"/>
          <w:b/>
        </w:rPr>
        <w:t>ČESKÉ VYSOKÉ UČENÍ TECHNICKÉ V PRA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Ústav tělesné výchovy a sportu</w:t>
      </w:r>
    </w:p>
    <w:p>
      <w:pPr>
        <w:pStyle w:val="Normal"/>
        <w:spacing w:before="0" w:after="120"/>
        <w:rPr/>
      </w:pPr>
      <w:r>
        <w:rPr/>
        <w:t>Pod Juliskou 4, 160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rPr/>
      </w:pPr>
      <w:r>
        <w:rPr/>
        <w:t>o uvolnění z povinné tělesné výchovy studenta  –  reprezentanta – vrcholového sportov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školní rok ……………/…………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Jméno a příjmení: ………………………………………………….   r.č. ………………… …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sobní číslo: 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kulta: ……………………………………… ročník a obor studia :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dresa trvalého bydliště (vč.PSČ): 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ažská adresa:…………………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lefon:……………………………….</w:t>
        <w:tab/>
        <w:tab/>
        <w:t>e-mail: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portovní disciplina: …………………………………………specializace: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chnický stupeň – licence – výkon.třída – nejlepší výkon: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Účast v soutěži: (CL, NL, I.liga, II. liga, KP)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prezentant:</w:t>
        <w:tab/>
        <w:t xml:space="preserve">   ČR</w:t>
        <w:tab/>
        <w:tab/>
        <w:tab/>
        <w:t>Juniorský</w:t>
        <w:tab/>
        <w:tab/>
        <w:t>Akademick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kolektivních sportech družstvo a soutěž ve které startuje v sezoně: …………/………….</w:t>
      </w:r>
    </w:p>
    <w:p>
      <w:pPr>
        <w:pStyle w:val="Normal"/>
        <w:jc w:val="left"/>
        <w:rPr/>
      </w:pPr>
      <w:r>
        <w:rPr/>
        <w:t>V individuálních sportech výkonnostní třída a nejlepší výkon v sezoně: ………/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jádření trenéra o výkonnosti a řádné docházce na tréninky, závody a utkání:</w:t>
      </w:r>
    </w:p>
    <w:p>
      <w:pPr>
        <w:pStyle w:val="Normal"/>
        <w:jc w:val="left"/>
        <w:rPr/>
      </w:pPr>
      <w:r>
        <w:rPr/>
        <w:t>(jméno trenéra):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razítko oddílu a podpis</w:t>
      </w:r>
    </w:p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Zavazuji se účastí na sportovních přeborech VŠ, AM, ČAH, VŠ liga, 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Praze dne ………………….</w:t>
        <w:tab/>
        <w:tab/>
        <w:tab/>
        <w:tab/>
        <w:t>…………………………………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podpis studenta –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, podepsanou a potvrzenou žádost odevzdejte  do Ústavu tělesné výchovy a sportu </w:t>
      </w:r>
    </w:p>
    <w:p>
      <w:pPr>
        <w:pStyle w:val="Normal"/>
        <w:rPr/>
      </w:pPr>
      <w:r>
        <w:rPr/>
        <w:t>ČVUT v Praze , Pod Juliskou 4, Praha 6 do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Ivana Svátková</dc:creator>
  <dc:description/>
  <cp:keywords/>
  <dc:language>en-US</dc:language>
  <cp:lastModifiedBy>Vaclav Stemberg</cp:lastModifiedBy>
  <cp:lastPrinted>2007-09-11T15:39:00Z</cp:lastPrinted>
  <dcterms:modified xsi:type="dcterms:W3CDTF">2018-09-19T10:34:00Z</dcterms:modified>
  <cp:revision>5</cp:revision>
  <dc:subject/>
  <dc:title>ČESKÉ VYSOKÉ UČENÍ TECHNICKÉ V PRAZE</dc:title>
</cp:coreProperties>
</file>